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一、部门概况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机构组成</w:t>
      </w:r>
    </w:p>
    <w:p>
      <w:pPr>
        <w:pStyle w:val="Default"/>
        <w:spacing w:lineRule="exact" w:line="5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衡</w:t>
      </w:r>
      <w:r>
        <w:rPr>
          <w:rFonts w:ascii="宋体" w:hAnsi="宋体" w:cs="宋体" w:eastAsia="宋体"/>
          <w:sz w:val="32"/>
          <w:szCs w:val="32"/>
        </w:rPr>
        <w:t>阳市生态环境局常宁分局</w:t>
      </w:r>
      <w:r>
        <w:rPr>
          <w:rFonts w:ascii="宋体" w:hAnsi="宋体" w:cs="宋体" w:eastAsia="宋体"/>
          <w:sz w:val="32"/>
          <w:szCs w:val="32"/>
        </w:rPr>
        <w:t>为独立核算的参公单位，属于一级预算单位。内设股室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个，分别是：办公室、综合股、水生态环境股、大气环境股、土壤生态环境股、环境影响评价与排放管理股、固体废物与辐射管理股、机关党（纪）委、机关工会，下设二级机构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个，分别是常宁生态环境监测站、常宁生态环境保护综合行政执法大队、水口山生态环境保护综合行政执法大队、常宁生态环境事务中心。</w:t>
      </w:r>
    </w:p>
    <w:p>
      <w:pPr>
        <w:pStyle w:val="Normal"/>
        <w:spacing w:lineRule="exact" w:line="56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机构职能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贯彻执行国家、省和市有关生态环境的法律法规和政策，会同同级有关部门拟订生态环境保护规划、制度，经批准后组织实施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会同同级有关部门编制并监督实施辖区内重点区域、流域、饮用水水源地生态环境规划和水功能区划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协调和监督管理辖区内生态环境保护工作，组织协调辖区内环境污染事故和生态破坏事件的调查处理，指导协调突发生态环境事件的应急、预警工作，参与实施生态环境损害赔偿制度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监督管理减排目标的落实，根据国家、省和市下达的污染物减排指标，组织制定并监督实施辖区内污染物排放总量控制计划及相关措施，在市生态环境局授范围内承担排污许可证核发工作，并监督排污许可制度实施落实情况。监督检查污染物减排任务完成情况，实施生态环境保护目标责任制，组织协调应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气候</w:t>
      </w:r>
      <w:r>
        <w:rPr>
          <w:rFonts w:ascii="宋体" w:hAnsi="宋体" w:cs="黑体"/>
          <w:color w:val="000000"/>
          <w:kern w:val="0"/>
          <w:sz w:val="32"/>
          <w:szCs w:val="32"/>
        </w:rPr>
        <w:t>变化和温室气体减排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环境污染防治的监督管理，组织拟订辖区内大气、水、土壤、噪声、光、恶臭、固体废物、重金属、化学品、机动车等的污染防治管理制度并监督实施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会同有关部门监督管理饮用水水源地、地下水生态环境保护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组织指导城乡生态环境综合整治工作，监督农业面源污染治理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监督指导区域大气环境保护工作，组织实施区域大气污染防治联防联控协作机制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指导协调和监督生态保护修复工作，监督对生态环境有影响的自然资源开发利用活动、重要生态环境建设和生态破坏恢复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指导协调和监督各类自然保护地的生态环境保护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监督野生动植物保护、湿地生态环境保护等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黑体"/>
          <w:color w:val="000000"/>
          <w:kern w:val="0"/>
          <w:sz w:val="32"/>
          <w:szCs w:val="32"/>
        </w:rPr>
        <w:t>指导协调和监督农村生态环境保护，监督生物技术环境安全，牵头生物物种</w:t>
      </w:r>
      <w:r>
        <w:rPr>
          <w:rFonts w:cs="黑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</w:rPr>
        <w:t>含遗传资源</w:t>
      </w:r>
      <w:r>
        <w:rPr>
          <w:rFonts w:cs="黑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</w:rPr>
        <w:t>工作，组织协调生物多样性保护工作，参与生态保护补偿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核与辐射安全的监督管理，负责牵头核安全工作协调机制有关工参与核事故应急处理，负责辐射环境事故应急处理</w:t>
      </w:r>
      <w:r>
        <w:rPr>
          <w:rFonts w:cs="黑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黑体"/>
          <w:color w:val="000000"/>
          <w:kern w:val="0"/>
          <w:sz w:val="32"/>
          <w:szCs w:val="32"/>
        </w:rPr>
        <w:t>监督管理核设施和放射源安全，监督管理核设施、核技术应用、电磁辐射、伴有放射性矿产资源开发利用活动中的污染防治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负责对核材料管制和民用核安全设备的设计、制造、安装及无损检验活动实施监督管理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生态环境准入的监督管理，拟订并组织实施生态环境准入清单，受市生态环境局委托，对经济和技术政策、发展规划及重大经济开发计划进行环境影响评价，按规定审批或审查重大开发建设区域、规划、项目环境影响评价文件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生态环境监测工作，组织实施生态环境执法监测，负责生态环境质量监测、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污染源</w:t>
      </w:r>
      <w:r>
        <w:rPr>
          <w:rFonts w:ascii="宋体" w:hAnsi="宋体" w:cs="黑体"/>
          <w:color w:val="000000"/>
          <w:kern w:val="0"/>
          <w:sz w:val="32"/>
          <w:szCs w:val="32"/>
        </w:rPr>
        <w:t>监测和应急监测等相关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、协调配合生态环境保护督察工作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督促检查同级有关部门</w:t>
      </w:r>
      <w:r>
        <w:rPr>
          <w:rFonts w:cs="黑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</w:rPr>
        <w:t>单位</w:t>
      </w:r>
      <w:r>
        <w:rPr>
          <w:rFonts w:cs="黑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</w:rPr>
        <w:t>贯彻落实生态环境保护决策部署和“党政同责”“一岗双责”情况，调度、指导和督促突出生态环境保护问题整改落实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生态环境保护综合行政执法工作，组织开展辖区内生态环境保护执法检查活动，查处生态环境违法问题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黑体"/>
          <w:color w:val="000000"/>
          <w:kern w:val="0"/>
          <w:sz w:val="32"/>
          <w:szCs w:val="32"/>
        </w:rPr>
        <w:t>、组织开展和指导生态环境宣传教育工作，制定并组织实施生态环境保护宣传教育规划，推动社会组织和公众参与生态环境保护</w:t>
      </w:r>
      <w:r>
        <w:rPr>
          <w:rFonts w:cs="黑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黑体"/>
          <w:color w:val="000000"/>
          <w:kern w:val="0"/>
          <w:sz w:val="32"/>
          <w:szCs w:val="32"/>
        </w:rPr>
        <w:t>开展生态环境科技工作，组织生态环境重大科学研究和技术工程示范，推动生态环境技术管理体系建设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本行业、领域的应急管理工作，对本行业、领域的安全生产工作实施监督管理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</w:rPr>
        <w:t>、完成市生态环境局和常宁市党委、政府交办的其他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人员概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衡阳市生态环境局常宁分局属一级预算单位，系财政工资统发单位，</w:t>
      </w:r>
      <w:r>
        <w:rPr>
          <w:rFonts w:cs="黑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color w:val="000000"/>
          <w:kern w:val="0"/>
          <w:sz w:val="32"/>
          <w:szCs w:val="32"/>
        </w:rPr>
        <w:t>年年底在职职工</w:t>
      </w:r>
      <w:r>
        <w:rPr>
          <w:rFonts w:cs="黑体" w:ascii="宋体" w:hAnsi="宋体"/>
          <w:color w:val="000000"/>
          <w:kern w:val="0"/>
          <w:sz w:val="32"/>
          <w:szCs w:val="32"/>
        </w:rPr>
        <w:t>161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机关在编公务员</w:t>
      </w:r>
      <w:r>
        <w:rPr>
          <w:rFonts w:cs="黑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机关后勤编制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下设</w:t>
      </w: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个事业单位：常宁生态环境监测站、常宁生态环境保护综合行政执法大队、常宁水口山生态环境保护综合行政执法大队、常宁生态环境事务中心。其中：常宁生态环境监测站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常宁生态环境保护综合行政执法大队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45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常宁水口山生态环境保护综合行政执法大队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人，常宁生态环境事务中心在编人员</w:t>
      </w:r>
      <w:r>
        <w:rPr>
          <w:rFonts w:cs="黑体" w:ascii="宋体" w:hAnsi="宋体"/>
          <w:color w:val="000000"/>
          <w:kern w:val="0"/>
          <w:sz w:val="32"/>
          <w:szCs w:val="32"/>
        </w:rPr>
        <w:t>48</w:t>
      </w:r>
      <w:r>
        <w:rPr>
          <w:rFonts w:ascii="宋体" w:hAnsi="宋体" w:cs="黑体"/>
          <w:color w:val="000000"/>
          <w:kern w:val="0"/>
          <w:sz w:val="32"/>
          <w:szCs w:val="32"/>
        </w:rPr>
        <w:t>人。</w:t>
      </w:r>
    </w:p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二、部门财政资金收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财政资金收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总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79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：财政拨款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19.1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；其他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.71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,20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度年初结转和结余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55.07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财政资金支出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总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79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：基本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24.2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项目支出数为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5.6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三、部门财政支出管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预决算编制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预算编制：我局根据有关预算编制原则及口径，严格按照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政府收支分类科目如实编报收入，对于专项预算提前细化，做到准确测算、真实可靠完成预算编制工作。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初预算收入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6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，一般公共预算拨款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2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纳入专户管理的非税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8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年初基本支出预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2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项目支出预算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“三公”经费预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（其中，公务用车运行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务接待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决算编制：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</w:t>
      </w:r>
      <w:r>
        <w:rPr>
          <w:rFonts w:cs="黑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月对全年收支进行决算，全年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24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全年支出执行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579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：基本支出执行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,524.2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包含“三公”经费决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3.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（其中，公务用车运行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.2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务接待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.6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）。项目支出执行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35.8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执行管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我局财政预算实际到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24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实际支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824.83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其中：基本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,524.2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较预算批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383.29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有所提高</w:t>
      </w:r>
      <w:r>
        <w:rPr>
          <w:rFonts w:cs="黑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黑体"/>
          <w:color w:val="000000"/>
          <w:kern w:val="0"/>
          <w:sz w:val="32"/>
          <w:szCs w:val="32"/>
        </w:rPr>
        <w:t>项目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35.8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较预算批复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宋体" w:hAnsi="宋体" w:cs="黑体"/>
          <w:color w:val="000000"/>
          <w:kern w:val="0"/>
          <w:sz w:val="32"/>
          <w:szCs w:val="32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截至</w:t>
      </w:r>
      <w:r>
        <w:rPr>
          <w:rFonts w:cs="黑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黑体"/>
          <w:color w:val="000000"/>
          <w:kern w:val="0"/>
          <w:sz w:val="32"/>
          <w:szCs w:val="32"/>
        </w:rPr>
        <w:t>月底，我局已完全实现预算执行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整体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）部门整体支出绩效评价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我局按照保民生、保运转、保重点的原则，如期保质、保量完成上级环保部门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市委市政府</w:t>
      </w:r>
      <w:r>
        <w:rPr>
          <w:rFonts w:ascii="宋体" w:hAnsi="宋体" w:cs="黑体"/>
          <w:color w:val="000000"/>
          <w:kern w:val="0"/>
          <w:sz w:val="32"/>
          <w:szCs w:val="32"/>
        </w:rPr>
        <w:t>布置的各项工作任务。一是深入推进碧水、蓝天、净土保卫战；二是着力解决突出生态环境问题，基本完成第一轮中央环保督察问题整改，积极推动省环保督察问题整改，严格落实长江经济带警示片披露问题整改，认真抓好第二轮中央环保督察问题整改全年收入预算。三是扎实推进农村环境综合整治，抓好人居环境整治，持续抓好畜禽粪污治理，全面开展农业面源污染防治；四是紧抓生态环境监管执法，是强化统一监督管理，强化环境执法，严格项目环境准入；五是加大城市环境综合整治，进一步完善环卫基础设施，推进环卫保洁实现无缝覆盖，持续保持垃圾无害化处理；六是严格把关医疗废弃物处置，完善检查制度，逐步完善医疗废物收集体系，深入推进医疗废物污染防治；七是深入推进饮用水水源地整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）专项资金绩效评价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的专项资金项目，总体经费到位良好，财政资金和项目自筹经费均能按照计划进度要求及时到位。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预算内项目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35.88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专项资金综合使用情况及绩效评估主要体现在以下几方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经费到达后，我局制定了资金使用方案，严格按项目计划和规定用途专款专用，按时足额到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我局定期向主管部门汇报项目进展与专项资金核算使用情况。项目按照序时进度进行，自筹资金已经基本到位，未出现项目滞后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自觉接受财政、审计和上级主管部门的监督。按照事前审核、事中监控、事后检查的要求，建立健全项目资金跟踪检查制度和重大问题上报制度。</w:t>
      </w:r>
    </w:p>
    <w:p>
      <w:pPr>
        <w:pStyle w:val="Default"/>
        <w:spacing w:lineRule="exact" w:line="560"/>
        <w:ind w:firstLine="8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四、存在问题及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存在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虽然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各项工作取得了较好的成绩，但我局绩效管理工作有待进一步加强，预算绩效管理法制尚未建立健全，机构建设和队伍建设需要进一步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加强绩效管理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是加强预算绩效管理法制建设。制定统一的预算绩效管理相关制度办法，指导和推动绩效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是加强业务培训。加大预算绩效管理基础理论和实务操作统一培训力度；同时，进一步加强理论研究，对绩效评价的范围、方法等进行探索，形成理论和实践互为促进的良好局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衡阳市生态环境局常宁分局</w:t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黑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5:00Z</dcterms:created>
  <dc:creator>Administrator</dc:creator>
  <dc:description/>
  <dc:language>en-US</dc:language>
  <cp:lastModifiedBy>tsq太神奇那</cp:lastModifiedBy>
  <dcterms:modified xsi:type="dcterms:W3CDTF">2025-05-21T09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AA72E93D460CA7D7AD4A73E855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YmVmNzcyZGNmYmM0MTU3MjkzMDFiMDc4YjhlMzMiLCJ1c2VySWQiOiI0MTY1OTcxODgifQ==</vt:lpwstr>
  </property>
</Properties>
</file>